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sz w:val="28"/>
          <w:lang w:val="en-US"/>
        </w:rPr>
        <w:t>AFFIDAVIT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sz w:val="22"/>
          <w:lang w:val="en-US"/>
        </w:rPr>
        <w:t>(DRAFT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I, ......................... (insert here full name of authorized    officer), duly sworn, depose and say,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432" w:right="0" w:hanging="432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1. I am a citizen of ......................... (insert nationality of authorized officer), presently domiciled at .............. (insert complete address of authorized officer);</w:t>
      </w:r>
    </w:p>
    <w:p>
      <w:pPr>
        <w:pStyle w:val="Normal"/>
        <w:bidi w:val="0"/>
        <w:ind w:left="432" w:right="0" w:hanging="432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432" w:right="0" w:hanging="432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2. I am a duly authorized ............ (insert position of authorized officer) of ............. (insert full name of applicant company);</w:t>
      </w:r>
    </w:p>
    <w:p>
      <w:pPr>
        <w:pStyle w:val="Normal"/>
        <w:bidi w:val="0"/>
        <w:ind w:left="432" w:right="0" w:hanging="432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432" w:right="0" w:hanging="432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3. The aforesaid company is organized and exists under the laws of ........................... (insert country), with main offices at ...................................... (insert complete address of applicant company);</w:t>
      </w:r>
    </w:p>
    <w:p>
      <w:pPr>
        <w:pStyle w:val="Normal"/>
        <w:bidi w:val="0"/>
        <w:ind w:left="432" w:right="0" w:hanging="432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432" w:right="0" w:hanging="432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4. The aforesaid company is engaged in the business of .............. .................................... (insert branch of activity of applicant company related to products/services to be claimed, specified as broadly as necessary and possible)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ascii="Courier New" w:hAnsi="Courier New"/>
          <w:sz w:val="22"/>
          <w:lang w:val="en-US"/>
        </w:rPr>
        <w:t>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        </w:t>
      </w:r>
      <w:r>
        <w:rPr>
          <w:rFonts w:ascii="Courier New" w:hAnsi="Courier New"/>
          <w:sz w:val="22"/>
          <w:lang w:val="en-US"/>
        </w:rPr>
        <w:t>Date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ascii="Courier New" w:hAnsi="Courier New"/>
          <w:sz w:val="22"/>
          <w:lang w:val="en-US"/>
        </w:rPr>
        <w:t>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        </w:t>
      </w:r>
      <w:r>
        <w:rPr>
          <w:rFonts w:ascii="Courier New" w:hAnsi="Courier New"/>
          <w:sz w:val="22"/>
          <w:lang w:val="en-US"/>
        </w:rPr>
        <w:t>Signature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b/>
          <w:sz w:val="24"/>
          <w:lang w:val="en-US"/>
        </w:rPr>
        <w:t>NOTES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The purpose of this document is to prove that the products and/or services to be covered by the trademark in Brazil are related to the industrial, commercial or professional activity of the applicant, legally exercised in the country of origi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Courier New" w:hAnsi="Courier New"/>
          <w:sz w:val="22"/>
          <w:lang w:val="en-US"/>
        </w:rPr>
        <w:t>This proof may be affected through n Affidavit executed by a duly authorized officer of the company. This document does not require notarization or legalizatio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016" w:right="864" w:gutter="0" w:header="0" w:top="2016" w:footer="0" w:bottom="1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100</CharactersWithSpaces>
  <Company>Domest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23T00:00:00Z</dcterms:created>
  <dc:creator>Cliente Unibanco-30Horas Micro</dc:creator>
  <dc:description/>
  <dc:language>en-US</dc:language>
  <cp:lastModifiedBy/>
  <cp:lastPrinted>1997-11-14T16:14:00Z</cp:lastPrinted>
  <dcterms:modified xsi:type="dcterms:W3CDTF">1999-08-18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ga Micro</vt:lpwstr>
  </property>
</Properties>
</file>